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Главе городского округа Лотошино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замещаемая должность муниципальной службы)</w:t>
      </w:r>
    </w:p>
    <w:p>
      <w:pPr>
        <w:pStyle w:val="Normal"/>
        <w:ind w:left="39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полнительные материалы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еры принятые муниципальным служащим по предоставлению указанных сведени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56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                                 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                                                                                                                               (подпись, фамилия и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5888" w:leader="underscore"/>
          <w:tab w:val="left" w:pos="7285" w:leader="underscore"/>
          <w:tab w:val="left" w:pos="9363" w:leader="underscor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w w:val="99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4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25"/>
      <w:w w:val="99"/>
      <w:sz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Arial" w:hAnsi="Arial" w:cs="Arial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spacing w:val="2"/>
      <w:sz w:val="18"/>
      <w:szCs w:val="18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spacing w:val="2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2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0" w:after="600"/>
      <w:jc w:val="both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20" w:after="0"/>
      <w:jc w:val="center"/>
    </w:pPr>
    <w:rPr>
      <w:b/>
      <w:bCs/>
      <w:spacing w:val="2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spacing w:val="2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6:00Z</dcterms:created>
  <dc:creator>OINF</dc:creator>
  <dc:description/>
  <cp:keywords/>
  <dc:language>en-US</dc:language>
  <cp:lastModifiedBy>Урлахер Д. В.</cp:lastModifiedBy>
  <cp:lastPrinted>2019-01-24T17:12:00Z</cp:lastPrinted>
  <dcterms:modified xsi:type="dcterms:W3CDTF">2022-02-15T08:08:00Z</dcterms:modified>
  <cp:revision>5</cp:revision>
  <dc:subject/>
  <dc:title/>
</cp:coreProperties>
</file>